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5;&amp;#20869;&amp;#21160;&amp;#33033;&amp;#25903;&amp;#2655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5;&amp;#20869;&amp;#21160;&amp;#33033;&amp;#25903;&amp;#2655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5;&amp;#20869;&amp;#21160;&amp;#33033;&amp;#25903;&amp;#2655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66.html"&gt;http://www.cction.com/report/202303/34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045;&amp;#20869;&amp;#21160;&amp;#33033;&amp;#25903;&amp;#2655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045;&amp;#20869;&amp;#21160;&amp;#33033;&amp;#25903;&amp;#265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9045;&amp;#20869;&amp;#21160;&amp;#33033;&amp;#25903;&amp;#26550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9699;&amp;#39045;&amp;#20869;&amp;#21160;&amp;#33033;&amp;#25903;&amp;#265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5105;&amp;#22269;&amp;#39045;&amp;#20869;&amp;#21160;&amp;#33033;&amp;#25903;&amp;#265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9045;&amp;#20869;&amp;#21160;&amp;#33033;&amp;#25903;&amp;#2655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9045;&amp;#20869;&amp;#21160;&amp;#33033;&amp;#25903;&amp;#26550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9045;&amp;#20869;&amp;#21160;&amp;#33033;&amp;#25903;&amp;#26550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39045;&amp;#20869;&amp;#21160;&amp;#33033;&amp;#25903;&amp;#26550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5105;&amp;#22269;&amp;#39045;&amp;#20869;&amp;#21160;&amp;#33033;&amp;#25903;&amp;#2655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9045;&amp;#20869;&amp;#21160;&amp;#33033;&amp;#25903;&amp;#26550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045;&amp;#20869;&amp;#21160;&amp;#33033;&amp;#25903;&amp;#26550;&amp;#24066;&amp;#22330;&amp;#38598;&amp;#20013;&amp;#242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39045;&amp;#20869;&amp;#21160;&amp;#33033;&amp;#25903;&amp;#2655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39045;&amp;#20869;&amp;#21160;&amp;#33033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39045;&amp;#20869;&amp;#21160;&amp;#33033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39045;&amp;#20869;&amp;#21160;&amp;#33033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39045;&amp;#20869;&amp;#21160;&amp;#33033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39045;&amp;#20869;&amp;#21160;&amp;#33033;&amp;#25903;&amp;#2655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9045;&amp;#20869;&amp;#21160;&amp;#33033;&amp;#25903;&amp;#2655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9045;&amp;#20869;&amp;#21160;&amp;#33033;&amp;#25903;&amp;#26550;&amp;#24066;&amp;#22330;&amp;#29616;&amp;#29366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&amp;#25105;&amp;#22269;&amp;#39045;&amp;#20869;&amp;#21160;&amp;#33033;&amp;#25903;&amp;#26550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39045;&amp;#20869;&amp;#21160;&amp;#33033;&amp;#25903;&amp;#2655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9045;&amp;#20869;&amp;#21160;&amp;#33033;&amp;#25903;&amp;#26550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9045;&amp;#20869;&amp;#21160;&amp;#33033;&amp;#25903;&amp;#2655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39045;&amp;#20869;&amp;#21160;&amp;#33033;&amp;#25903;&amp;#26550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5105;&amp;#22269;&amp;#39045;&amp;#20869;&amp;#21160;&amp;#33033;&amp;#25903;&amp;#2655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39045;&amp;#20869;&amp;#21160;&amp;#33033;&amp;#25903;&amp;#26550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45;&amp;#20869;&amp;#21160;&amp;#33033;&amp;#25903;&amp;#2655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045;&amp;#20869;&amp;#21160;&amp;#33033;&amp;#25903;&amp;#2655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39045;&amp;#20869;&amp;#21160;&amp;#33033;&amp;#25903;&amp;#26550;&amp;#20225;&amp;#19994;&amp;#21450;&amp;#31454;&amp;#20105;&amp;#26684;&amp;#23616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4;&amp;#22269;&amp;#21490;&amp;#36187;&amp;#2081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5;&amp;#20869;&amp;#21160;&amp;#33033;&amp;#25903;&amp;#2655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74;&amp;#22763;&amp;#39039;&amp;#31185;&amp;#233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5;&amp;#20869;&amp;#21160;&amp;#33033;&amp;#25903;&amp;#2655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023;&amp;#24494;&amp;#21019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5;&amp;#20869;&amp;#21160;&amp;#33033;&amp;#25903;&amp;#2655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9045;&amp;#20869;&amp;#21160;&amp;#33033;&amp;#25903;&amp;#265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045;&amp;#20869;&amp;#21160;&amp;#33033;&amp;#25903;&amp;#2655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45;&amp;#20869;&amp;#21160;&amp;#33033;&amp;#25903;&amp;#26550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045;&amp;#20869;&amp;#21160;&amp;#33033;&amp;#25903;&amp;#265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05;&amp;#22269;&amp;#39045;&amp;#20869;&amp;#21160;&amp;#33033;&amp;#25903;&amp;#2655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9045;&amp;#20869;&amp;#21160;&amp;#33033;&amp;#25903;&amp;#265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9045;&amp;#20869;&amp;#21160;&amp;#33033;&amp;#25903;&amp;#265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9045;&amp;#20869;&amp;#21160;&amp;#33033;&amp;#25903;&amp;#26550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45;&amp;#20869;&amp;#21160;&amp;#33033;&amp;#25903;&amp;#26550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19994;&amp;#20869;&amp;#23545;&amp;#25105;&amp;#22269;&amp;#39045;&amp;#20869;&amp;#21160;&amp;#33033;&amp;#25903;&amp;#26550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39045;&amp;#20869;&amp;#21160;&amp;#33033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39045;&amp;#20869;&amp;#21160;&amp;#33033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66.html"&gt;http://www.cction.com/report/202303/34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